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 10.04.202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3:50-14:3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4:40-15:2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учить передавать пространство на плоскости изображения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  изображать  пейзаж  по  законам  перспективы  с  передачей глубины простра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ь навыки рисования перспекти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интерес и наблюдательность к окружающему ми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ая цветоперспектив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U2NzAyNTg4OD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горного озер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zU2NzAyNTg4ODJa/detai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1:00Z</dcterms:created>
  <dc:creator>Uesr</dc:creator>
  <dc:description/>
  <dc:language>en-US</dc:language>
  <cp:lastModifiedBy>Анна</cp:lastModifiedBy>
  <dcterms:modified xsi:type="dcterms:W3CDTF">2020-04-10T06:31:00Z</dcterms:modified>
  <cp:revision>2</cp:revision>
  <dc:subject/>
  <dc:title/>
</cp:coreProperties>
</file>